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05 июля 2024 года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Соловьева Александра Васильевич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>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9.04.2024, в 00 час. 01 мин., Соловьев А.В.,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2.2024</w:t>
      </w:r>
      <w:r>
        <w:rPr>
          <w:rFonts w:cs="Times New Roman" w:ascii="Times New Roman" w:hAnsi="Times New Roman"/>
          <w:sz w:val="28"/>
          <w:szCs w:val="28"/>
        </w:rPr>
        <w:t xml:space="preserve"> до 08.04.2024 административный штраф в размере 500 рублей, назначенный постановлением от </w:t>
      </w:r>
      <w:r>
        <w:rPr>
          <w:rFonts w:eastAsia="MS Mincho;ＭＳ 明朝" w:cs="Times New Roman" w:ascii="Times New Roman" w:hAnsi="Times New Roman"/>
          <w:sz w:val="28"/>
          <w:szCs w:val="28"/>
        </w:rPr>
        <w:t>27.01.2024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правонарушения, предусмотренного ч.1 ст. 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ловьев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ловьева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22.05.2024 согласно которому Соловьев А.В. не уплатил в установленный законом срок (60 дней) административный штраф по постановлению № * вступившему в законную силу 07.0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7.01.2024 из которого следует, что Соловьев А.В. подвергнут административному наказанию в виде административного штрафа в размере 500 рублей за совершение правонарушения, предусмотренного ч.1 ст. 12.37 КоАП РФ, вручено 27.01.2024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штрафа по состоянию на 23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о доставлении от 22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 от 22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операции с ВУ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формы 1-П на Соловьеа А.В.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Соловьева А.В к административной ответственности, согласно которым он ранее в течение текущего календарного года не привлекался к административной ответственности за совершение правонарушений, предусмотренных гл. 20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исследованных в судебном заседании доказательств, постановление по делу об административном правонарушении от 27.01.2024 вручено </w:t>
      </w:r>
      <w:r>
        <w:rPr>
          <w:rFonts w:eastAsia="MS Mincho;ＭＳ 明朝"/>
          <w:sz w:val="28"/>
          <w:szCs w:val="28"/>
        </w:rPr>
        <w:t>Соловьеву А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27.</w:t>
      </w:r>
      <w:r>
        <w:rPr>
          <w:sz w:val="28"/>
          <w:szCs w:val="28"/>
        </w:rPr>
        <w:t>01.2024, обжаловано не было и в соответствии со ст. 31.1 КоАП РФ вступило в законную силу 07.0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8.04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оловьева А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оловьева А.В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мировым судьей не установле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Соловьева Александра Василь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702420128,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Р.Ф. Сафин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70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